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母亲与子女的话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话不多说心头暖母子之间的中文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不多说，心头暖：母子之间的中文对话</w:t>
      </w:r>
      <w:r>
        <w:rPr>
          <w:sz w:val="32"/>
          <w:szCs w:val="32"/>
        </w:rPr>
        <w:t>&lt;/p&gt;&lt;p&gt;&lt;img src="/static-img/wQTHH-eQIvf1t8DUtJvzqNtp8JzHjfIQ1EF9fAt7r5LI5yVaPPANazSzLuwdckhN.jpg"&gt;&lt;/p&gt;&lt;p&gt;</w:t>
      </w:r>
      <w:r>
        <w:rPr>
          <w:sz w:val="32"/>
          <w:szCs w:val="32"/>
        </w:rPr>
        <w:t>在这个快节奏的世界里，随着生活节奏的加快，许多家庭成员因为工作或学习而分离。尽管现代通信工具丰富多样，但没有什么能取代亲情中的深层沟通。母亲与子的对话，不仅是语言交流，更是心灵相连的一种方式。在中国，这种用中文进行的心灵交流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上小学时，他每天早晨都要告别忙碌的妈妈去学校。而每当他走进教室门口，那熟悉的声音就会从他的背后传来：“小明，你注意安全啊！”这就是他母亲和他的日常对话——虽然简短，却充满了爱。</w:t>
      </w:r>
      <w:r>
        <w:rPr>
          <w:sz w:val="32"/>
          <w:szCs w:val="32"/>
        </w:rPr>
        <w:t>&lt;/p&gt;&lt;p&gt;&lt;img src="/static-img/t9wiwwOBp9LdF_7Y7XKeUdtp8JzHjfIQ1EF9fAt7r5LI5yVaPPANazSzLuwdckhN.jpg"&gt;&lt;/p&gt;&lt;p&gt;</w:t>
      </w:r>
      <w:r>
        <w:rPr>
          <w:sz w:val="32"/>
          <w:szCs w:val="32"/>
        </w:rPr>
        <w:t>有时候，当孩子们面临困难或者遇到挑战，他们会向母亲倾诉自己的烦恼。比如，有一次，小莉在学校被欺负，她匆匆回家，泪水汹涌。当她把事情告诉了母亲后，母亲温柔地安慰她，说：“别怕，我们一起解决。”这种用中文表达出的关怀，让小莉感受到了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之外，在特殊的时候，比如过年、生日或是重大考试前后的鼓励，都需要特别的话语来表达母女间的情感纽带。在这些关键时刻，用“母亲とが話していま中文”这样的词汇可以让对方感到温暖和支持。</w:t>
      </w:r>
      <w:r>
        <w:rPr>
          <w:sz w:val="32"/>
          <w:szCs w:val="32"/>
        </w:rPr>
        <w:t>&lt;/p&gt;&lt;p&gt;&lt;img src="/static-img/Ewvz38_2NrolcS-nuxl2Fttp8JzHjfIQ1EF9fAt7r5LI5yVaPPANazSzLuwdckhN.jpg"&gt;&lt;/p&gt;&lt;p&gt;</w:t>
      </w:r>
      <w:r>
        <w:rPr>
          <w:sz w:val="32"/>
          <w:szCs w:val="32"/>
        </w:rPr>
        <w:t>此外，还有很多故事展示了通过简单但真诚的话语，可以帮助孩子们成长和发展自信。例如，一位名叫李华的小女孩，每天下午都会帮忙给老邻居做饭菜。她总是在晚上吃完晚餐后告诉她的妈妈：“今天我做得很好，我觉得自己是个大人了。”这种积极向上的言论，是由一句简单却充满自豪感的话所引起的情感共鸣，而这句话正是在一个平凡又幸福的家庭中发生，并且以一种纯粹而美好的方式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与子女的话语”不仅是一种沟通手段，更是一种文化传承的手段，它通过“母亲とが話していま中文”的形式，让我们了解到，即使在现代化社会中，也依然有那么一些无法替代的人文关怀和情感联系。这也提醒我们，无论生活如何变化，我们应该珍惜那些简单却深刻的情谊，用我们的行动去维护它们，使它们成为我们人生的宝贵财富。</w:t>
      </w:r>
      <w:r>
        <w:rPr>
          <w:sz w:val="32"/>
          <w:szCs w:val="32"/>
        </w:rPr>
        <w:t>&lt;/p&gt;&lt;p&gt;&lt;img src="/static-img/PbB5D2WDr7H6Dsnj8OhUoNtp8JzHjfIQ1EF9fAt7r5LI5yVaPPANazSzLuwdckhN.jpg"&gt;&lt;/p&gt;&lt;p&gt;&lt;a href = "/doc/738444-</w:t>
      </w:r>
      <w:r>
        <w:rPr>
          <w:sz w:val="32"/>
          <w:szCs w:val="32"/>
        </w:rPr>
        <w:t xml:space="preserve">母亲与子女的话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话不多说心头暖母子之间的中文对话</w:t>
      </w:r>
      <w:r>
        <w:rPr>
          <w:sz w:val="32"/>
          <w:szCs w:val="32"/>
        </w:rPr>
        <w:t>.doc" rel="alternate" download="738444-</w:t>
      </w:r>
      <w:r>
        <w:rPr>
          <w:sz w:val="32"/>
          <w:szCs w:val="32"/>
        </w:rPr>
        <w:t xml:space="preserve">母亲与子女的话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话不多说心头暖母子之间的中文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